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 xml:space="preserve">Proposta di nomina di Cultore della materi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Si richiede che il Dr………………………………………………….sia nominato Cultore della materia per l’anno accademico………../………. per la Commissione d’esame di profitto del corso di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presidente della Commissione:  Nome………………………Cognome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Firma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SERVATO AL CANDIDATO ALLA NOMINA DI CULTORE DELLA MATE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:  Nome:……………………………….Cognome: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dichiara di possedere i seguenti titoli: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nzianità di Laurea di almeno tre anni ( laureato nel………………..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ttorato di Ricerca in………………………………………….(anno……...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ecializzazione in ambito disciplinare affine alla materia d’esame (…………………………..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recedenti esperienze didattiche in ambito universitario: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ffidamento di corsi affini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rofessore a contratto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eminari ed esercitazioni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ltro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izione attuale: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chiara inoltre di essere autore, negli ultimi tre anni, delle seguenti pubblicazioni:……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ma: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ma,………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49:00Z</dcterms:created>
  <dc:creator>Dip.Biologia Cell.</dc:creator>
  <dc:description/>
  <cp:keywords/>
  <dc:language>en-US</dc:language>
  <cp:lastModifiedBy>Silvia</cp:lastModifiedBy>
  <dcterms:modified xsi:type="dcterms:W3CDTF">2013-09-17T07:49:00Z</dcterms:modified>
  <cp:revision>2</cp:revision>
  <dc:subject/>
  <dc:title>Corso di Laurea in Scienze Biologiche</dc:title>
</cp:coreProperties>
</file>